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Pitagora e la Musica</w:t>
      </w:r>
    </w:p>
    <w:p>
      <w:pPr>
        <w:pStyle w:val="Normal"/>
        <w:spacing w:lineRule="auto" w:line="360"/>
        <w:jc w:val="center"/>
        <w:rPr>
          <w:sz w:val="28"/>
          <w:szCs w:val="28"/>
        </w:rPr>
      </w:pPr>
      <w:r>
        <w:rPr>
          <w:sz w:val="28"/>
          <w:szCs w:val="28"/>
        </w:rPr>
        <w:t>di</w:t>
      </w:r>
    </w:p>
    <w:p>
      <w:pPr>
        <w:pStyle w:val="Normal"/>
        <w:spacing w:lineRule="auto" w:line="360"/>
        <w:jc w:val="center"/>
        <w:rPr>
          <w:b/>
          <w:b/>
          <w:sz w:val="28"/>
          <w:szCs w:val="28"/>
        </w:rPr>
      </w:pPr>
      <w:r>
        <w:rPr>
          <w:b/>
          <w:sz w:val="28"/>
          <w:szCs w:val="28"/>
        </w:rPr>
        <w:t>Francesco De Sien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Pitagora cercò di scoprire i legami tra i suoni e l’ordine nascosto della natura. Pensò che conoscendo la misura del suono avrebbe svelato l’ordine autentico dei misteriosi fenomeni invisibili. Lontano dalle arcaiche forme di superstizione recuperò tutta la sapienza antica dentro un sistema razionale. I primitivi  consideravano i fenomeni  sonori come il confine tra l’invisibile mondo degli spiriti e il visibile mondo della natura. Le differenze tra i singoli fenomeni auditivi erano considerate manifestazioni di forze oscure, segnali di un ordine sconosciuto.</w:t>
      </w:r>
    </w:p>
    <w:p>
      <w:pPr>
        <w:pStyle w:val="Normal"/>
        <w:spacing w:lineRule="auto" w:line="360"/>
        <w:jc w:val="both"/>
        <w:rPr>
          <w:sz w:val="28"/>
          <w:szCs w:val="28"/>
        </w:rPr>
      </w:pPr>
      <w:r>
        <w:rPr>
          <w:sz w:val="28"/>
          <w:szCs w:val="28"/>
        </w:rPr>
        <w:t xml:space="preserve">Il filosofo crotonese per primo illuminò l’umanità sul significato profondo della musica, liberando  il suono dalle  superstizioni magiche e dal puro sensoriale. </w:t>
      </w:r>
    </w:p>
    <w:p>
      <w:pPr>
        <w:pStyle w:val="Normal"/>
        <w:spacing w:lineRule="auto" w:line="360"/>
        <w:jc w:val="both"/>
        <w:rPr>
          <w:sz w:val="28"/>
          <w:szCs w:val="28"/>
        </w:rPr>
      </w:pPr>
      <w:r>
        <w:rPr>
          <w:sz w:val="28"/>
          <w:szCs w:val="28"/>
        </w:rPr>
        <w:t xml:space="preserve">La grandezza dei seguaci di Pitagora fu di trasformare il pensiero mitico in luminosa razionalità, nel rendere le idee inestensibili  estensibili. Il suono, anima del tempo, si trasformò con  Pitagora in galassia spaziale, i suoi seguaci cominciarono a misurarlo e a penetrarlo nei suoi più oscuri recessi, svelarono i fenomeni invisibili delle vibrazioni sonore, e li classificarono dentro geometrie ordinate. </w:t>
      </w:r>
    </w:p>
    <w:p>
      <w:pPr>
        <w:pStyle w:val="Normal"/>
        <w:spacing w:lineRule="auto" w:line="360"/>
        <w:jc w:val="both"/>
        <w:rPr/>
      </w:pPr>
      <w:r>
        <w:rPr>
          <w:sz w:val="28"/>
          <w:szCs w:val="28"/>
        </w:rPr>
        <w:t>Il monocordo ( kanon ) servì all’inizio della  ricerca pitagorica per numerare le diverse tipologie intervallari, le differenze tra le altezze sonore, e le proporzioni armoniche tra le sonorità generatrici. Crotone fu la patria delle prime sperimentazioni musicale in senso alto. Le armoniche relazioni tra le vibrazioni divennero una scienza. I rapporti aurei della musica, che determinarono l’impalcatura delle scale musicale per oltre duemila anni furono  diretta emanazione della mente del maestro crotonese. Magica divinazione  pitagorica, i rapporti di consonanza perfetta frutto del pensiero del filosofo apparvero nella serie degli ipertoni molti secoli dopo, quando gli strumenti d’ indagine fisica delle risonanze acustiche, svelarono archeologie profonde e microscopiche.</w:t>
      </w:r>
    </w:p>
    <w:p>
      <w:pPr>
        <w:pStyle w:val="Normal"/>
        <w:spacing w:lineRule="auto" w:line="360"/>
        <w:jc w:val="both"/>
        <w:rPr>
          <w:sz w:val="28"/>
          <w:szCs w:val="28"/>
        </w:rPr>
      </w:pPr>
      <w:r>
        <w:rPr>
          <w:sz w:val="28"/>
          <w:szCs w:val="28"/>
        </w:rPr>
        <w:t>Pitagora cercò il perenne nel fenomeno sfuggente.</w:t>
      </w:r>
    </w:p>
    <w:p>
      <w:pPr>
        <w:pStyle w:val="Normal"/>
        <w:spacing w:lineRule="auto" w:line="360"/>
        <w:jc w:val="both"/>
        <w:rPr>
          <w:sz w:val="28"/>
          <w:szCs w:val="28"/>
        </w:rPr>
      </w:pPr>
      <w:r>
        <w:rPr>
          <w:sz w:val="28"/>
          <w:szCs w:val="28"/>
        </w:rPr>
        <w:t>Il suono è la componente più impalpabile della materia, rendere misurabile ed estensibile la sua risonanza poteva dar ragione dell’affermazione che il numero è il principio fondamentale delle cose.</w:t>
      </w:r>
    </w:p>
    <w:p>
      <w:pPr>
        <w:pStyle w:val="Normal"/>
        <w:spacing w:lineRule="auto" w:line="360"/>
        <w:jc w:val="both"/>
        <w:rPr/>
      </w:pPr>
      <w:r>
        <w:rPr>
          <w:sz w:val="28"/>
          <w:szCs w:val="28"/>
        </w:rPr>
        <w:t>la semplice oscillazione di un corpo sonoro, imprigionava, nella sua breve evoluzione, l’universale e l’eterno . ordine e movimento cosmico si riflettevano per intero in questo microscopico fenomeno.</w:t>
      </w:r>
    </w:p>
    <w:p>
      <w:pPr>
        <w:pStyle w:val="Normal"/>
        <w:spacing w:lineRule="auto" w:line="360"/>
        <w:jc w:val="both"/>
        <w:rPr>
          <w:sz w:val="28"/>
          <w:szCs w:val="28"/>
        </w:rPr>
      </w:pPr>
      <w:r>
        <w:rPr>
          <w:sz w:val="28"/>
          <w:szCs w:val="28"/>
        </w:rPr>
        <w:t>Immaginare la vibrazione nello spazio fu la scoperta fondamentale del pensiero pitagorico. Il suono come fenomeno puramente temporale sfuggiva  al controllo razionale. Concepire uno spazio della musica fu il primo passo  verso le architetture della musica occidentale. Dalle cattedrali sonore dei fiamminghi  agli edifici sinfonici di Gustav Mahler la concezione spaziale del suono ha determinato il linguaggio musicale della nostra cultura europ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 indagare la misurabilità del suono Pitagora inventò uno strumento molto semplice:il  Kanon, così chiamato dai greci perché rappresentava la regola o la ragione intima della materia visibil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35890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1358900" cy="16808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Kanon o monocordo era formato da una piccola cassetta rettangolare  sormontata da una corda e da un sottostante ponticello mobile che  serviva  a dividere in porzioni misurabili le parti vibranti della cor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primo suono che Pitagora  ricavò dal monocordo fu generato  dividendo la corda in due parti uguali. Pizzicando una delle due parte ottenute dalla sezionamento della corda il filosofo crotonese ottenne un suono simile  a quello della corda intera con la differenza di una sonorità più acuta e pungente. Chiamò questa relazione armonia  perchè all’interno del rapporto sonoro vi erano in eguale misura motivi di concordanza  e  di contrasto.</w:t>
      </w:r>
    </w:p>
    <w:p>
      <w:pPr>
        <w:pStyle w:val="Normal"/>
        <w:spacing w:lineRule="auto" w:line="360"/>
        <w:jc w:val="both"/>
        <w:rPr>
          <w:sz w:val="28"/>
          <w:szCs w:val="28"/>
        </w:rPr>
      </w:pPr>
      <w:r>
        <w:rPr>
          <w:sz w:val="28"/>
          <w:szCs w:val="28"/>
        </w:rPr>
        <w:t>La ricerca proseguì verso intervalli sempre più piccoli sino alle differenze inudibili. specchio dell’anima astrale.</w:t>
      </w:r>
    </w:p>
    <w:p>
      <w:pPr>
        <w:pStyle w:val="Normal"/>
        <w:spacing w:lineRule="auto" w:line="360"/>
        <w:jc w:val="both"/>
        <w:rPr>
          <w:sz w:val="28"/>
          <w:szCs w:val="28"/>
        </w:rPr>
      </w:pPr>
      <w:r>
        <w:rPr>
          <w:sz w:val="28"/>
          <w:szCs w:val="28"/>
        </w:rPr>
        <w:t>Il monocordo diventò sinonimo di logos, ragione, senso recondito dell’esistente.</w:t>
      </w:r>
    </w:p>
    <w:p>
      <w:pPr>
        <w:pStyle w:val="Normal"/>
        <w:spacing w:lineRule="auto" w:line="360"/>
        <w:jc w:val="both"/>
        <w:rPr>
          <w:sz w:val="28"/>
          <w:szCs w:val="28"/>
        </w:rPr>
      </w:pPr>
      <w:r>
        <w:rPr>
          <w:sz w:val="28"/>
          <w:szCs w:val="28"/>
        </w:rPr>
        <w:t>Nella visione pitagorica la musica rappresentò l’armonia  invisibile del mondo e le relazioni tra i suoni  l’evoluzione delle sfere celesti, l’energia dell’anima universale e l’ordine interno di ogni singolo individuo, scintilla sulla terra dell’anima universale.</w:t>
      </w:r>
    </w:p>
    <w:p>
      <w:pPr>
        <w:pStyle w:val="Normal"/>
        <w:spacing w:lineRule="auto" w:line="360"/>
        <w:jc w:val="both"/>
        <w:rPr>
          <w:sz w:val="28"/>
          <w:szCs w:val="28"/>
        </w:rPr>
      </w:pPr>
      <w:r>
        <w:rPr>
          <w:sz w:val="28"/>
          <w:szCs w:val="28"/>
        </w:rPr>
        <w:t>L’ascolto degli intervalli era nella pratica giornaliera dei pitagorici,  una mappa  utile a raggiungere la pienezza della salute psichica e fisica. L’ordine e la misura tra i suoni per loro riproduce l’ordine  cosmico ( musica mundana) l’ordine dei sentimenti umani ( musica humana) l’ordine della sublime creazione artistica ( musica istrumentalis).</w:t>
      </w:r>
    </w:p>
    <w:p>
      <w:pPr>
        <w:pStyle w:val="Normal"/>
        <w:spacing w:lineRule="auto" w:line="360"/>
        <w:jc w:val="both"/>
        <w:rPr/>
      </w:pPr>
      <w:r>
        <w:rPr>
          <w:sz w:val="28"/>
          <w:szCs w:val="28"/>
        </w:rPr>
        <w:t>la musica è lo specchio della madre cosmica, e l’ordine primordiale vibra nei suoni, come armoniche proporzioni, forme eterne. La sua costituzione è una sottile membrana che trasmette le più sensibili modificazione tra l’uomo e l’ordine dell’universo. Ogni variazione del nostro animo passa sulla pellicola sonora deviandone il corso armonico. I grandi compositori raccolgono le vaganti connessioni tra la musica delle stelle e le realtà armoniche dell’animo; riescono a rappresentare il drammatico passaggio dell’anima negli infiniti cerchi della sua trasformazione, il vortice continuo tra la dimensione astrale superiore e le evoluzione interiore dell’uomo.</w:t>
      </w:r>
    </w:p>
    <w:p>
      <w:pPr>
        <w:pStyle w:val="Normal"/>
        <w:spacing w:lineRule="auto" w:line="360"/>
        <w:jc w:val="both"/>
        <w:rPr>
          <w:sz w:val="28"/>
          <w:szCs w:val="28"/>
        </w:rPr>
      </w:pPr>
      <w:r>
        <w:rPr>
          <w:sz w:val="28"/>
          <w:szCs w:val="28"/>
        </w:rPr>
        <w:t>La continua lotta tra la vita e la morte, lo spirito e la materia, si compie nelle partiture come dialettica profonda, come inesausta ricerca dell’unità nel dissenz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7:00Z</dcterms:created>
  <dc:creator>x</dc:creator>
  <dc:description/>
  <cp:keywords/>
  <dc:language>en-US</dc:language>
  <cp:lastModifiedBy>x</cp:lastModifiedBy>
  <dcterms:modified xsi:type="dcterms:W3CDTF">2009-05-06T19:27:00Z</dcterms:modified>
  <cp:revision>2</cp:revision>
  <dc:subject/>
  <dc:title>I pitagorici cercarono di scoprire i legami tra i suoni e l’ordine nascosto della natura</dc:title>
</cp:coreProperties>
</file>